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sz w:val="24"/>
          <w:szCs w:val="24"/>
        </w:rPr>
      </w:pPr>
      <w:r>
        <w:rPr>
          <w:rFonts w:cs="Arial" w:ascii="Arial" w:hAnsi="Arial"/>
          <w:b/>
          <w:sz w:val="24"/>
          <w:szCs w:val="24"/>
        </w:rPr>
        <w:t>Migraron más de 250 mil veracruzanos a EU</w:t>
      </w:r>
    </w:p>
    <w:p>
      <w:pPr>
        <w:pStyle w:val="Normal"/>
        <w:spacing w:lineRule="auto" w:line="240" w:before="0" w:after="0"/>
        <w:jc w:val="both"/>
        <w:rPr>
          <w:rFonts w:ascii="Arial" w:hAnsi="Arial" w:cs="Arial"/>
          <w:b/>
          <w:b/>
          <w:sz w:val="24"/>
          <w:szCs w:val="24"/>
        </w:rPr>
      </w:pPr>
      <w:r>
        <w:rPr>
          <w:rFonts w:cs="Arial" w:ascii="Arial" w:hAnsi="Arial"/>
          <w:shd w:fill="FFFFFF" w:val="clear"/>
        </w:rPr>
        <w:t>Pese a las restricciones migratorias y los señalamientos de rechazo del presidente de Estados Unidos, Donald Trump, contra los migrantes, entre 2016 y 2017, 250 mil 125 veracruzanos llegaron al país vecino, según el Instituto Nacional de Estadística y Geografía (INEGI).</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Abandonan a indígenas</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Desde que entró el gobierno de la alternancia se dejó de apoyar a los estudiantes indígenas del Totonacapan, primero se redujeron de manera considerable los recursos asignados a proyectos culturales como la Cumbre Tajín, afirmó Salomón Bazbaz.</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Yunes garantiza campañas seguras</w:t>
      </w:r>
    </w:p>
    <w:p>
      <w:pPr>
        <w:pStyle w:val="Normal"/>
        <w:spacing w:lineRule="auto" w:line="240" w:before="0" w:after="0"/>
        <w:jc w:val="both"/>
        <w:rPr>
          <w:rFonts w:ascii="Arial" w:hAnsi="Arial" w:cs="Arial"/>
        </w:rPr>
      </w:pPr>
      <w:r>
        <w:rPr>
          <w:rFonts w:cs="Arial" w:ascii="Arial" w:hAnsi="Arial"/>
        </w:rPr>
        <w:t>El gobernador Miguel Ángel Yunes informó que en Veracruz hay estabilidad política y exhortó a los candidatos que se sientan amenazados a que denuncien ante la Fiscal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Arrancan campañas por Veracruz</w:t>
      </w:r>
    </w:p>
    <w:p>
      <w:pPr>
        <w:pStyle w:val="Normal"/>
        <w:spacing w:lineRule="auto" w:line="240" w:before="0" w:after="0"/>
        <w:jc w:val="both"/>
        <w:rPr>
          <w:rFonts w:ascii="Arial" w:hAnsi="Arial" w:cs="Arial"/>
          <w:shd w:fill="FFFFFF" w:val="clear"/>
        </w:rPr>
      </w:pPr>
      <w:r>
        <w:rPr>
          <w:rFonts w:cs="Arial" w:ascii="Arial" w:hAnsi="Arial"/>
          <w:shd w:fill="FFFFFF" w:val="clear"/>
        </w:rPr>
        <w:t>Este domingo, una candidata y tres candidatos a gobernador darán inicio a sus campañas que tendrán una duración de 60 días, y que de acuerdo con los expertos, será reñida además de que representará un reto para los órganos electorales.</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cubren tratos de Yunes Márquez con empresa “Acciona”</w:t>
      </w:r>
    </w:p>
    <w:p>
      <w:pPr>
        <w:pStyle w:val="Normal"/>
        <w:spacing w:lineRule="auto" w:line="240" w:before="0" w:after="0"/>
        <w:jc w:val="both"/>
        <w:rPr/>
      </w:pPr>
      <w:r>
        <w:rPr>
          <w:rFonts w:cs="Arial" w:ascii="Arial" w:hAnsi="Arial"/>
        </w:rPr>
        <w:t>El ayuntamiento de Boca del Río, presidido por Humberto Alonso Morelli decidió encubrir y proteger a su antecesor y actual candidato a la gubernatura de Veracruz, Miguel Angel Yunes Márquez en el caso de la concesión del abastecimiento y distribución del servicio de agua potable, entregado a la empresa española Acciona Agua, S.A. de C.V., al clasificar esta información como confi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LIBERAL DEL SUR</w:t>
      </w:r>
    </w:p>
    <w:p>
      <w:pPr>
        <w:pStyle w:val="Normal"/>
        <w:spacing w:lineRule="auto" w:line="240" w:before="0" w:after="0"/>
        <w:jc w:val="both"/>
        <w:rPr>
          <w:rFonts w:ascii="Arial" w:hAnsi="Arial" w:cs="Arial"/>
          <w:b/>
          <w:b/>
          <w:lang w:val="es-ES"/>
        </w:rPr>
      </w:pPr>
      <w:r>
        <w:rPr>
          <w:rFonts w:cs="Arial" w:ascii="Arial" w:hAnsi="Arial"/>
          <w:b/>
          <w:lang w:val="es-ES"/>
        </w:rPr>
        <w:t>“</w:t>
      </w:r>
      <w:r>
        <w:rPr>
          <w:rFonts w:cs="Arial" w:ascii="Arial" w:hAnsi="Arial"/>
          <w:b/>
          <w:lang w:val="es-ES"/>
        </w:rPr>
        <w:t>Me las voy a cobrar”</w:t>
      </w:r>
    </w:p>
    <w:p>
      <w:pPr>
        <w:pStyle w:val="Normal"/>
        <w:spacing w:lineRule="auto" w:line="240" w:before="0" w:after="0"/>
        <w:jc w:val="both"/>
        <w:rPr>
          <w:rFonts w:ascii="Arial" w:hAnsi="Arial" w:cs="Arial"/>
          <w:lang w:val="es-ES"/>
        </w:rPr>
      </w:pPr>
      <w:r>
        <w:rPr>
          <w:rFonts w:cs="Arial" w:ascii="Arial" w:hAnsi="Arial"/>
          <w:lang w:val="es-ES"/>
        </w:rPr>
        <w:t>Rosario Zamora quedó en manos del Juez de Proceso y Procedimiento Oral Penal de Pacho Viejo. Fue entregada por personal de la Policía Ministerial de Coatzacoalcos, que la detuvo tras labores de inteligencia que llevaron a su localización en su residencia de la colonia del Lago, en Xalapa. “Me las voy a cobrar, no saben con quién se están metiendo, Todos ustedes me las van a pagar”, eran algunas de las frases que lanzó Zamora González al ser detenida. Tanto al llegar a su casa, como al presentarle la orden de cateo, la ex fiscal lanzó maldiciones sobre sus ex compañeros. Amparada en un poder no visible, les advirtió que se la pagaría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DIARIO DEL ISTMO – DIARIO DE XALAPA – IMAGEN </w:t>
      </w:r>
    </w:p>
    <w:p>
      <w:pPr>
        <w:pStyle w:val="Normal"/>
        <w:spacing w:lineRule="auto" w:line="240" w:before="0" w:after="0"/>
        <w:jc w:val="both"/>
        <w:rPr>
          <w:rFonts w:ascii="Arial" w:hAnsi="Arial" w:cs="Arial"/>
          <w:b/>
          <w:b/>
        </w:rPr>
      </w:pPr>
      <w:r>
        <w:rPr>
          <w:rFonts w:cs="Arial" w:ascii="Arial" w:hAnsi="Arial"/>
          <w:b/>
        </w:rPr>
        <w:t>Yunes niega que tlaxcaltecas desaparecieron en Veracruz</w:t>
      </w:r>
    </w:p>
    <w:p>
      <w:pPr>
        <w:pStyle w:val="Normal"/>
        <w:spacing w:lineRule="auto" w:line="240" w:before="0" w:after="0"/>
        <w:jc w:val="both"/>
        <w:rPr>
          <w:rFonts w:ascii="Arial" w:hAnsi="Arial" w:cs="Arial"/>
          <w:b/>
          <w:b/>
          <w:sz w:val="24"/>
          <w:szCs w:val="24"/>
          <w:lang w:val="es-ES"/>
        </w:rPr>
      </w:pPr>
      <w:r>
        <w:rPr>
          <w:rFonts w:cs="Arial" w:ascii="Arial" w:hAnsi="Arial"/>
        </w:rPr>
        <w:t>El gobernador Miguel Ángel Yunes Linares rechazó que los jóvenes originarios de Tlaxcala que viajaban a Oaxaca hayan desaparecido en el estado de Veracruz, por lo que la Fiscalía General del Estado no ha iniciado ninguna carpeta de investigación al respecto. “Quiero informar que no tenemos ninguna solicitud de colaboración del Gobierno del Estado de Oaxaca. La Fiscalía General del Estado de Veracruz no ha abierto ninguna carpeta de investigación porque los hechos no sucedieron en Veracruz”, dij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lang w:val="es-ES"/>
        </w:rPr>
      </w:pPr>
      <w:r>
        <w:rPr>
          <w:rFonts w:cs="Arial" w:ascii="Arial" w:hAnsi="Arial"/>
          <w:b/>
          <w:lang w:val="es-ES"/>
        </w:rPr>
        <w:t>Fiscalía no ha dado respuesta a denuncia: pensionados</w:t>
      </w:r>
    </w:p>
    <w:p>
      <w:pPr>
        <w:pStyle w:val="Normal"/>
        <w:spacing w:lineRule="auto" w:line="240" w:before="0" w:after="0"/>
        <w:jc w:val="both"/>
        <w:rPr>
          <w:rFonts w:ascii="Arial" w:hAnsi="Arial" w:cs="Arial"/>
          <w:sz w:val="24"/>
          <w:szCs w:val="24"/>
          <w:lang w:val="es-ES"/>
        </w:rPr>
      </w:pPr>
      <w:r>
        <w:rPr>
          <w:rFonts w:cs="Arial" w:ascii="Arial" w:hAnsi="Arial"/>
          <w:lang w:val="es-ES"/>
        </w:rPr>
        <w:t>La Fiscalía General del Estado sigue sin dar respuesta a los pensionados sobre la denuncia que interpusieron contra quien resulte responsable del Consejo del IPE por el saqueo del instituto. El presidente de la Unión Democrática de Jubilados y Pensionados de Orizaba, Jesús Arenzano Mendoza, dijo que a pesar de que los integrantes del Frente en Defensa del</w:t>
      </w:r>
      <w:r>
        <w:rPr>
          <w:rFonts w:cs="Arial" w:ascii="Arial" w:hAnsi="Arial"/>
          <w:sz w:val="24"/>
          <w:szCs w:val="24"/>
          <w:lang w:val="es-ES"/>
        </w:rPr>
        <w:t xml:space="preserve"> PE, manifestaron su inquietud ante esta situación, la Fiscalía ha hecho caso omis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olicías municipales serán evaluados permanentemente: gobernador</w:t>
      </w:r>
    </w:p>
    <w:p>
      <w:pPr>
        <w:pStyle w:val="NormalWeb"/>
        <w:shd w:fill="FFFFFF" w:val="clear"/>
        <w:spacing w:before="0" w:after="0"/>
        <w:jc w:val="both"/>
        <w:rPr/>
      </w:pPr>
      <w:r>
        <w:rPr>
          <w:rFonts w:cs="Arial" w:ascii="Arial" w:hAnsi="Arial"/>
          <w:sz w:val="22"/>
          <w:szCs w:val="22"/>
        </w:rPr>
        <w:t xml:space="preserve">Luego de la detención de nueve elementos de la policía municipal de Naolinco por su presunta responsabilidad en el delito de secuestro, el gobernador Miguel Ángel Yunes Linares dijo que quienes confirmen las 23 policías municipales serán sometidos a evaluaciones permanentes. Sostuvo que con esa detención se da muestra de la independencia de la </w:t>
      </w:r>
      <w:r>
        <w:rPr>
          <w:rFonts w:cs="Arial" w:ascii="Arial" w:hAnsi="Arial"/>
          <w:b/>
          <w:sz w:val="22"/>
          <w:szCs w:val="22"/>
        </w:rPr>
        <w:t>Fiscalía General del Estado</w:t>
      </w:r>
      <w:r>
        <w:rPr>
          <w:rFonts w:cs="Arial" w:ascii="Arial" w:hAnsi="Arial"/>
          <w:sz w:val="22"/>
          <w:szCs w:val="22"/>
        </w:rPr>
        <w:t xml:space="preserve"> que actúe contra quien sea. Admitió que la única forma de disminuir la posibilidad de que los elementos puedan estar vinculados a actos delincuenciales es someterlos permanentemente a exámenes de confia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LIBERAL DEL SUR</w:t>
      </w:r>
    </w:p>
    <w:p>
      <w:pPr>
        <w:pStyle w:val="Normal"/>
        <w:spacing w:lineRule="auto" w:line="240" w:before="0" w:after="0"/>
        <w:jc w:val="both"/>
        <w:rPr>
          <w:rFonts w:ascii="Arial" w:hAnsi="Arial" w:cs="Arial"/>
          <w:b/>
          <w:b/>
          <w:lang w:val="es-ES"/>
        </w:rPr>
      </w:pPr>
      <w:r>
        <w:rPr>
          <w:rFonts w:cs="Arial" w:ascii="Arial" w:hAnsi="Arial"/>
          <w:b/>
          <w:lang w:val="es-ES"/>
        </w:rPr>
        <w:t>Cuarta reunión sobre seguridad en Soteapan</w:t>
      </w:r>
    </w:p>
    <w:p>
      <w:pPr>
        <w:pStyle w:val="Normal"/>
        <w:spacing w:lineRule="auto" w:line="240" w:before="0" w:after="0"/>
        <w:jc w:val="both"/>
        <w:rPr>
          <w:rFonts w:ascii="Arial" w:hAnsi="Arial" w:cs="Arial"/>
          <w:b/>
          <w:b/>
          <w:lang w:val="es-ES"/>
        </w:rPr>
      </w:pPr>
      <w:r>
        <w:rPr>
          <w:rFonts w:cs="Arial" w:ascii="Arial" w:hAnsi="Arial"/>
          <w:shd w:fill="FFFFFF" w:val="clear"/>
        </w:rPr>
        <w:t xml:space="preserve">Con la participación de Sedena, Mando Único, Fuerza Civil Secretaría de Seguridad Pública y directores de las policías municipales de la zona sur, se llevó a cabo la cuarta reunión de seguridad de frente al combate a la delincuencia. En el marco de esta reunión estuvieron presentes los alcaldes Esteban Bautista Hernández de Tatahuicapan y Deysi Sagrero Juárez de San Pedro Soteapan, así como representantes de otros municipios quienes discutieron los temas referentes a la seguridad en la zona sur. Después de analizar las estadísticas fijaron su postura referente al </w:t>
      </w:r>
      <w:r>
        <w:rPr>
          <w:rFonts w:cs="Arial" w:ascii="Arial" w:hAnsi="Arial"/>
          <w:u w:val="single"/>
          <w:shd w:fill="FFFFFF" w:val="clear"/>
        </w:rPr>
        <w:t>trabajo que realizan las fiscalías y jueces en torno a las puestas a disposición de los detenidos o unidades asegurados y que ha dejado mucho de qué hablar el trabajo</w:t>
      </w:r>
      <w:r>
        <w:rPr>
          <w:rFonts w:cs="Arial" w:ascii="Arial" w:hAnsi="Arial"/>
          <w:shd w:fill="FFFFFF" w:val="clear"/>
        </w:rPr>
        <w:t>. Señalaron que es necesario que en la próxima junta de seguridad esté presente la encargada de la Fiscalía para brindar estadísticas y comparar con los datos que se tienen dentro de las instituciones de seguridad, para conocer los avances de las carpetas de investigac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LA JORNADA VERACRUZ – IMAGEN </w:t>
      </w:r>
    </w:p>
    <w:p>
      <w:pPr>
        <w:pStyle w:val="Normal"/>
        <w:spacing w:lineRule="auto" w:line="240" w:before="0" w:after="0"/>
        <w:jc w:val="both"/>
        <w:rPr>
          <w:rFonts w:ascii="Arial" w:hAnsi="Arial" w:cs="Arial"/>
          <w:b/>
          <w:b/>
          <w:lang w:val="es-ES"/>
        </w:rPr>
      </w:pPr>
      <w:r>
        <w:rPr>
          <w:rFonts w:cs="Arial" w:ascii="Arial" w:hAnsi="Arial"/>
          <w:b/>
          <w:lang w:val="es-ES"/>
        </w:rPr>
        <w:t>Defiende INAI reservación de información de PF sobre fosas de Colinas de Santa Fe</w:t>
      </w:r>
    </w:p>
    <w:p>
      <w:pPr>
        <w:pStyle w:val="Normal"/>
        <w:spacing w:lineRule="auto" w:line="240" w:before="0" w:after="0"/>
        <w:jc w:val="both"/>
        <w:rPr>
          <w:rFonts w:ascii="Arial" w:hAnsi="Arial" w:cs="Arial"/>
          <w:lang w:val="es-ES"/>
        </w:rPr>
      </w:pPr>
      <w:r>
        <w:rPr>
          <w:rFonts w:cs="Arial" w:ascii="Arial" w:hAnsi="Arial"/>
          <w:lang w:val="es-ES"/>
        </w:rPr>
        <w:t>El Instituto Nacional de Acceso a la Información recurrió el amparo que un juez cuarto</w:t>
      </w:r>
      <w:r>
        <w:rPr>
          <w:rFonts w:cs="Arial" w:ascii="Arial" w:hAnsi="Arial"/>
          <w:b/>
          <w:lang w:val="es-ES"/>
        </w:rPr>
        <w:t xml:space="preserve"> </w:t>
      </w:r>
      <w:r>
        <w:rPr>
          <w:rFonts w:cs="Arial" w:ascii="Arial" w:hAnsi="Arial"/>
          <w:lang w:val="es-ES"/>
        </w:rPr>
        <w:t>de distrito en materia administrativa en Ciudad de México concedió a Eirinet Gómez, corresponsal de La Jornada, para que el Instituto ordene a la Policía Federal entregue una versión publica con datos, cifras y estadísticas de las fosas clandestinas del predio Colina de Santa Fe, en Veracruz. En el recurso que interpuso, el INAI defendió el haber reservado información relacionada con fosas clandestinas, a pesar de que la Ley de Transparencia y Acceso a la Información considera que los hechos posiblemente constitutivos de graves violaciones a derechos humanos carecen del carácter de información reservad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ARIO DE XALAPA</w:t>
      </w:r>
    </w:p>
    <w:p>
      <w:pPr>
        <w:pStyle w:val="Normal"/>
        <w:spacing w:lineRule="auto" w:line="240" w:before="0" w:after="0"/>
        <w:jc w:val="both"/>
        <w:rPr>
          <w:rFonts w:ascii="Arial" w:hAnsi="Arial" w:cs="Arial"/>
          <w:b/>
          <w:b/>
          <w:lang w:val="es-ES"/>
        </w:rPr>
      </w:pPr>
      <w:r>
        <w:rPr>
          <w:rFonts w:cs="Arial" w:ascii="Arial" w:hAnsi="Arial"/>
          <w:b/>
          <w:lang w:val="es-ES"/>
        </w:rPr>
        <w:t>Vinculan a proceso a supuestos extorsionadores</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Al vencimiento del término constitucional y con base en los datos de prueba aportados por la Fiscalía Regional de la zona centro-Xalapa, a través de su representante distrital con sede en Coatepec, el Juez de Control dictó autos de vinculación a proceso en contra de dos probable extorsionadores. A Cesar Ayaid “N” y Juan Carlos “N”, se les imputa la probable comisión de los hechos registrados el pasado 19 de abril del año en curso, en un inmueble ubicado en la localidad Zimpizahua, municipio de Mahuixtlán, cuando exigieron la entrega de </w:t>
      </w:r>
      <w:r>
        <w:rPr>
          <w:rFonts w:cs="Arial" w:ascii="Arial" w:hAnsi="Arial"/>
          <w:sz w:val="22"/>
          <w:szCs w:val="22"/>
          <w:shd w:fill="FFFFFF" w:val="clear"/>
        </w:rPr>
        <w:t>dinero a un particular a cambio de no dañar su integri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LIBERAL DEL SUR – DIARIO DEL ISTMO – DIARIO DE XALAPA – IMAGEN </w:t>
      </w:r>
    </w:p>
    <w:p>
      <w:pPr>
        <w:pStyle w:val="Normal"/>
        <w:spacing w:lineRule="auto" w:line="240" w:before="0" w:after="0"/>
        <w:jc w:val="both"/>
        <w:rPr>
          <w:rFonts w:ascii="Arial" w:hAnsi="Arial" w:cs="Arial"/>
          <w:b/>
          <w:b/>
          <w:lang w:val="es-ES"/>
        </w:rPr>
      </w:pPr>
      <w:r>
        <w:rPr>
          <w:rFonts w:cs="Arial" w:ascii="Arial" w:hAnsi="Arial"/>
          <w:b/>
          <w:lang w:val="es-ES"/>
        </w:rPr>
        <w:t>Detienen a violador</w:t>
      </w:r>
    </w:p>
    <w:p>
      <w:pPr>
        <w:pStyle w:val="Normal"/>
        <w:spacing w:lineRule="auto" w:line="240" w:before="0" w:after="0"/>
        <w:jc w:val="both"/>
        <w:rPr>
          <w:rFonts w:ascii="Arial" w:hAnsi="Arial" w:cs="Arial"/>
          <w:b/>
          <w:b/>
          <w:lang w:val="es-ES"/>
        </w:rPr>
      </w:pPr>
      <w:r>
        <w:rPr>
          <w:rFonts w:cs="Arial" w:ascii="Arial" w:hAnsi="Arial"/>
          <w:shd w:fill="FFFFFF" w:val="clear"/>
        </w:rPr>
        <w:t>Adán Santos Rivas es el nombre del presunto violador y golpeador de mujeres detenido en el puerto de Veracruz, después de que se hizo viral el caso de una joven que él habría sometido y violado. El gobierno de Veracruz dio a conocer la foto y el nombre del responsable del abuso sexual y las lesiones causadas a una mujer atrás del Carripollo, de la avenida Miguel Alemán, en la colonia López Mateos. La semana pasada circuló un video en donde se ve al sujeto, por medio de una cámara de vigilancia, cuando toma por la fuerza  a una mujer, a la que le aplica una llave y la arrastra a la parte trasera del Carripollo, en donde le dio de golpes y abusó de ell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scatan a candidato priista secuestrado</w:t>
      </w:r>
    </w:p>
    <w:p>
      <w:pPr>
        <w:pStyle w:val="Normal"/>
        <w:shd w:fill="FFFFFF" w:val="clear"/>
        <w:spacing w:lineRule="auto" w:line="240" w:before="0" w:after="0"/>
        <w:jc w:val="both"/>
        <w:rPr/>
      </w:pPr>
      <w:r>
        <w:rPr>
          <w:rFonts w:eastAsia="Times New Roman" w:cs="Arial" w:ascii="Arial" w:hAnsi="Arial"/>
          <w:lang w:eastAsia="es-MX"/>
        </w:rPr>
        <w:t>Tras el reporte de la supuesta privación de la libertad del candidato a diputado local por la alianza PRI-PVEM-Panal del distrito XXVII, Lázaro Mendoza, elementos de la Policía Federal (PF) estación Acayucan iniciaron un operativo de búsqueda que culminó con el rescate sano y salvo de la víctima. Por la noche acudió ante la Fiscalía regional para presentar formal denuncia. Fuerzas federales establecieron que los hechos se registraron sobre la carretera federal 145 Sayula-Ciudad Alemán a la altura de la congregación La Cerquilla, donde un grupo armado interceptó al también empresario hotelero, quien se desplazaba a bordo de su camionet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Asaltan a la alcaldesa Vicky Rasgado Pérez</w:t>
      </w:r>
    </w:p>
    <w:p>
      <w:pPr>
        <w:pStyle w:val="Normal"/>
        <w:spacing w:lineRule="auto" w:line="240" w:before="0" w:after="0"/>
        <w:jc w:val="both"/>
        <w:rPr>
          <w:rFonts w:ascii="Arial" w:hAnsi="Arial" w:cs="Arial"/>
          <w:b/>
          <w:b/>
          <w:sz w:val="24"/>
          <w:szCs w:val="24"/>
        </w:rPr>
      </w:pPr>
      <w:r>
        <w:rPr>
          <w:rFonts w:cs="Arial" w:ascii="Arial" w:hAnsi="Arial"/>
        </w:rPr>
        <w:t>Desconocidos colocaron palos y piedras sobre la autopista La Tinaja-Cosoleacaque cerca de la caseta de peaje 119 de Acayucan y consumaron un asalto, entre los agraviados la alcaldesa de Moloacán, Victoria Rasgado Pérez, quien por fortuna no sufrió ninguna lesión, solamente crisis nerviosa. Los hechos ocurrieron la noche de este sábado a la altura del puente Teodoro A. Dehe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Balacera entre policías y civiles afuera de la USBI</w:t>
      </w:r>
    </w:p>
    <w:p>
      <w:pPr>
        <w:pStyle w:val="Normal"/>
        <w:spacing w:lineRule="auto" w:line="240" w:before="0" w:after="0"/>
        <w:jc w:val="both"/>
        <w:rPr>
          <w:rFonts w:ascii="Arial" w:hAnsi="Arial" w:cs="Arial"/>
          <w:b/>
          <w:b/>
        </w:rPr>
      </w:pPr>
      <w:r>
        <w:rPr>
          <w:rFonts w:cs="Arial" w:ascii="Arial" w:hAnsi="Arial"/>
          <w:shd w:fill="FFFFFF" w:val="clear"/>
        </w:rPr>
        <w:t>Crisis nerviosa y zozobra vivieron estudiantes de las diversas facultades de la Unidad de Servicios Bibliotecarios (USBI) de la Universidad Veracruzana plantel Ixtaczoquitlán la tarde de ayer, cuando se registró una balacera afuera de esas instalaciones, en la comunidad Sumidero, y que dejó un saldo de un policía preventivo herido y decenas de estudiantes en crisis. Ante la fuerte refriega que sostuvieron fuerzas del orden y un grupo de maleantes, que disparó en repetidas ocasiones en contra de la patrulla de la policía municipal que resguardaba esa unidad educativa, policías estatales y federales acudieron al apoyo de los municipales, que repelieron la agre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Balean a hombre en Banderill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tarde de ayer fue herido a balazos un hombre en calles de Banderilla; fue apoyado por socorristas y llevado a un hospital en esta capital, donde permanece internado. Esta persona de identidad resguardada fue lesionada por un desconocido en la colonia 3 de Mayo del vecino municipio. Colonos dieron aviso al 911 Emergencias al ver a la persona tendida en el pavimento. </w:t>
      </w:r>
      <w:r>
        <w:rPr>
          <w:rFonts w:cs="Arial" w:ascii="Arial" w:hAnsi="Arial"/>
          <w:shd w:fill="FFFFFF" w:val="clear"/>
        </w:rPr>
        <w:t>La Policía Estatal implementó un operativo en la zona pero no fue posible ubicar al agres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on lonas amenazan a secuestradores</w:t>
      </w:r>
    </w:p>
    <w:p>
      <w:pPr>
        <w:pStyle w:val="Normal"/>
        <w:spacing w:lineRule="auto" w:line="240" w:before="0" w:after="0"/>
        <w:jc w:val="both"/>
        <w:rPr>
          <w:rFonts w:ascii="Arial" w:hAnsi="Arial" w:cs="Arial"/>
          <w:b/>
          <w:b/>
          <w:sz w:val="24"/>
          <w:szCs w:val="24"/>
        </w:rPr>
      </w:pPr>
      <w:r>
        <w:rPr>
          <w:rFonts w:cs="Arial" w:ascii="Arial" w:hAnsi="Arial"/>
        </w:rPr>
        <w:t>Autoridades policíacas localizaron y aseguraron dos lonas en la que un grupo delictivo, amenazaba a quienes estarían cometiendo secuestros y extorsiones en la zona recientemente. El hallazgo lo realizaron los cuerpos policíacos que patrullaban en el puente sobre la autopista Cosoleacaque-La Tinaja a la altura de la congregación Teodoro A. Dehesa y la otra en la calle José María Morelos, a la altura del panteón municipal de Villa Oluta, ambas la mañana de ayer sábado, según información trascendida. Las lonas fueron retiradas por autoridades ministeriales y policiac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Jefe delincuencial "El Brujo", entre los posibles ejecutados en palenque</w:t>
      </w:r>
    </w:p>
    <w:p>
      <w:pPr>
        <w:pStyle w:val="Normal"/>
        <w:shd w:fill="FFFFFF" w:val="clear"/>
        <w:spacing w:lineRule="auto" w:line="240" w:before="0" w:after="0"/>
        <w:jc w:val="both"/>
        <w:rPr/>
      </w:pPr>
      <w:r>
        <w:rPr>
          <w:rFonts w:eastAsia="Times New Roman" w:cs="Arial" w:ascii="Arial" w:hAnsi="Arial"/>
          <w:lang w:eastAsia="es-MX"/>
        </w:rPr>
        <w:t>El gobernador Miguel Ángel Yunes Linares dijo que Vicente Leonardo Hernández, alias el </w:t>
      </w:r>
      <w:r>
        <w:rPr>
          <w:rFonts w:eastAsia="Times New Roman" w:cs="Arial" w:ascii="Arial" w:hAnsi="Arial"/>
          <w:i/>
          <w:iCs/>
          <w:lang w:eastAsia="es-MX"/>
        </w:rPr>
        <w:t>Brujo</w:t>
      </w:r>
      <w:r>
        <w:rPr>
          <w:rFonts w:eastAsia="Times New Roman" w:cs="Arial" w:ascii="Arial" w:hAnsi="Arial"/>
          <w:lang w:eastAsia="es-MX"/>
        </w:rPr>
        <w:t>, era uno de los blancos más buscados por la mesa del Grupo de Coordinación Veracruz y que presuntamente fue abatido la noche del viernes por sujetos armados en un palenque. Durante la rueda de prensa del Grupo de Coordinación Veracruz, Yunes afirmó que están investigando los incidentes ocurridos la noche del viernes en Playa Vicente, donde fueron asesinadas tres personas. Dijo que no puede confirmar por el momento que se haya dado muerte al </w:t>
      </w:r>
      <w:r>
        <w:rPr>
          <w:rFonts w:eastAsia="Times New Roman" w:cs="Arial" w:ascii="Arial" w:hAnsi="Arial"/>
          <w:i/>
          <w:iCs/>
          <w:lang w:eastAsia="es-MX"/>
        </w:rPr>
        <w:t>Brujo</w:t>
      </w:r>
      <w:r>
        <w:rPr>
          <w:rFonts w:eastAsia="Times New Roman" w:cs="Arial" w:ascii="Arial" w:hAnsi="Arial"/>
          <w:lang w:eastAsia="es-MX"/>
        </w:rPr>
        <w:t>, pero destacó que era un blanco de relevancia para las autoridad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Resultado positivo en el combate a la delincuencia</w:t>
      </w:r>
    </w:p>
    <w:p>
      <w:pPr>
        <w:pStyle w:val="NormalWeb"/>
        <w:shd w:fill="FFFFFF" w:val="clear"/>
        <w:spacing w:before="0" w:after="0"/>
        <w:jc w:val="both"/>
        <w:rPr/>
      </w:pPr>
      <w:r>
        <w:rPr>
          <w:rFonts w:cs="Arial" w:ascii="Arial" w:hAnsi="Arial"/>
          <w:sz w:val="22"/>
          <w:szCs w:val="22"/>
        </w:rPr>
        <w:t>Posterior a la reunión ordinaria número 68 del Grupo de Coordinación Veracruz, se informó que con los operativos de seguridad llevados a cabo, la actividad delictiva bajó notablemente en prácticamente todas las zonas del estado. Se dio a conocer que, gracias a la adquisición de equipo de alta tecnología, se ha logrado desarticular peligrosas bandas delictivas; así como resolver un número muy importante de secuestros y delitos de alto impacto. Además, destaca la captura de 16 secuestradores en distintos operativos realizados en Naolinco, Coatzacoalcos y Tampico Al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DIARIO DEL ISTMO – DIARIO DE XALAPA – IMAGEN </w:t>
      </w:r>
    </w:p>
    <w:p>
      <w:pPr>
        <w:pStyle w:val="Normal"/>
        <w:spacing w:lineRule="auto" w:line="240" w:before="0" w:after="0"/>
        <w:jc w:val="both"/>
        <w:rPr>
          <w:rFonts w:ascii="Arial" w:hAnsi="Arial" w:cs="Arial"/>
          <w:b/>
          <w:b/>
        </w:rPr>
      </w:pPr>
      <w:r>
        <w:rPr>
          <w:rFonts w:cs="Arial" w:ascii="Arial" w:hAnsi="Arial"/>
          <w:b/>
        </w:rPr>
        <w:t>A seis años del asesinato de Regina Martínez</w:t>
      </w:r>
    </w:p>
    <w:p>
      <w:pPr>
        <w:pStyle w:val="Normal"/>
        <w:spacing w:lineRule="auto" w:line="240" w:before="0" w:after="0"/>
        <w:jc w:val="both"/>
        <w:rPr>
          <w:rFonts w:ascii="Arial" w:hAnsi="Arial" w:cs="Arial"/>
          <w:b/>
          <w:b/>
        </w:rPr>
      </w:pPr>
      <w:r>
        <w:rPr>
          <w:rFonts w:cs="Arial" w:ascii="Arial" w:hAnsi="Arial"/>
          <w:shd w:fill="FFFFFF" w:val="clear"/>
        </w:rPr>
        <w:t>Periodistas conmemoraron el sexto aniversario luctuoso de la periodista Regina Martínez. Al reunirse en la Plaza Lerdo, los comunicadores reclamaron justicia para la corresponsal de Proceso, misma que a la fecha su caso no ha sido concluido. En la explanada del lugar, colocaron bloques de hielo con fotografías de los periodistas que han sido asesinados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Una mujer y tres hombres buscan la gubernatura de Veracruz</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candidata a la gubernatura por Partido Nueva Alianza (Panal), Miriam Judith González Sheridan, July Sheridan y única mujer de esta contienda, arrancará actividades proselitistas en el mercado 5 de Febrero en el centro de su natal Minatitlán, a las 11 de la mañana. El abanderado de la coalición “Por un Veracruz Mejor” (PRI-PVEM), José Francisco Yunes Zorrilla, más conocido como Pepe Yunes, tendrá un evento multitudinario en su natal Perote, en el cual se espera la presencia de 10 mil personas, de acuerdo con datos de los priistas, programado a las 10 de la mañana. El candidato a la gubernatura de Veracruz de la coalición “Por Veracruz al Frente (PAN-PRD-Movimiento Ciudadano), Miguel Ángel Yunes Márquez, tiene contemplado una conferencia de prensa en el World Trade Center. </w:t>
      </w:r>
      <w:r>
        <w:rPr>
          <w:rFonts w:cs="Arial" w:ascii="Arial" w:hAnsi="Arial"/>
          <w:shd w:fill="FFFFFF" w:val="clear"/>
        </w:rPr>
        <w:t>A las 7:00, el abanderado de la coalición “Juntos Haremos Historia” (Morena-PT-PES), Cuitláhuac García Jiménez, llevará a cabo una carrera de 4 kilómetros en Los Lagos, con la presencia de la senadora y atleta olímpica Ana Gabriela Guevara. A las 10:30 ofrecerá una conferencia de prensa en la plaza L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Se dispara la violencia intrafamiliar en el estado</w:t>
      </w:r>
    </w:p>
    <w:p>
      <w:pPr>
        <w:pStyle w:val="Normal"/>
        <w:spacing w:lineRule="auto" w:line="240" w:before="0" w:after="0"/>
        <w:jc w:val="both"/>
        <w:rPr>
          <w:rFonts w:ascii="Arial" w:hAnsi="Arial" w:cs="Arial"/>
          <w:b/>
          <w:b/>
          <w:sz w:val="24"/>
          <w:szCs w:val="24"/>
        </w:rPr>
      </w:pPr>
      <w:r>
        <w:rPr>
          <w:rFonts w:cs="Arial" w:ascii="Arial" w:hAnsi="Arial"/>
        </w:rPr>
        <w:t>En el primer trimestre del año, el estado de Veracruz registró 965 casos de violencia intrafamiliar o doméstica, de los cuales el 91.7% de los afectados son mujeres, con lo que en este periodo pasó del sexto al quinto lugar nacional en este tipo “accidentados”, de acuerdo a datos del boletín epidemiológico de la Secretaría de Salud del Gobierno Federal. En el 2017, la entidad veracruzana terminó siendo la sexta del país en este tipo de incidentes, después de los estados de Hidalgo, Chihuahua, Guanajuato, Querétaro y el primer lugar nacional, el Estado de Méx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900"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2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29T13:08:00Z</dcterms:modified>
  <cp:revision>525</cp:revision>
  <dc:subject/>
  <dc:title/>
</cp:coreProperties>
</file>